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It was not so easy to be born: Hayashi Seiichi manga</w:t>
      </w:r>
    </w:p>
    <w:p>
      <w:pPr>
        <w:pStyle w:val="Normal"/>
        <w:spacing w:lineRule="auto" w:line="480"/>
        <w:rPr/>
      </w:pPr>
      <w:r>
        <w:rPr/>
        <w:t>Ryan Holmberg</w:t>
      </w:r>
    </w:p>
    <w:p>
      <w:pPr>
        <w:pStyle w:val="Normal"/>
        <w:spacing w:lineRule="auto" w:line="480"/>
        <w:rPr/>
      </w:pPr>
      <w:r>
        <w:rPr/>
        <w:t xml:space="preserve">This essay considers the relationship between speech, ethics, and the Japanese family within the manga of Hayashi Seiichi (b. 1945), a regular and influential contributor to the monthly journal </w:t>
      </w:r>
      <w:r>
        <w:rPr>
          <w:i/>
        </w:rPr>
        <w:t>Garo</w:t>
      </w:r>
      <w:r>
        <w:rPr/>
        <w:t xml:space="preserve"> beginning in the late 1960s. The essay begins by considering figures of silence within Hayashi manga, and in particular Japanese father figures withdrawing from speech. While these figures relate to a loss of traditional patriarchal authority particularly within the Japanese household, I also understand these mute fathers as figures of critique: the father is silenced in Hayashi manga as a means to disallow patriarchal authority in the realm of speech. This phenomenon is one part of a more general culture of resentment toward the generation responsible for the material and spiritual devastation of World War II.</w:t>
      </w:r>
    </w:p>
    <w:p>
      <w:pPr>
        <w:pStyle w:val="Normal"/>
        <w:spacing w:lineRule="auto" w:line="480"/>
        <w:ind w:firstLine="720"/>
        <w:rPr/>
      </w:pPr>
      <w:r>
        <w:rPr/>
        <w:t>This essay also considers the visual structure of these figures of resentment. Hayashi’s manga is exemplary of a widespread development in Japanese art circa 1970: the appropriation of the visual and discursive archive of the modern Japanese family state (</w:t>
      </w:r>
      <w:r>
        <w:rPr>
          <w:i/>
        </w:rPr>
        <w:t>kazoku kokka</w:t>
      </w:r>
      <w:r>
        <w:rPr/>
        <w:t xml:space="preserve">). Like a handful of other manga authors publishing in </w:t>
      </w:r>
      <w:r>
        <w:rPr>
          <w:i/>
        </w:rPr>
        <w:t xml:space="preserve">Garo </w:t>
      </w:r>
      <w:r>
        <w:rPr/>
        <w:t xml:space="preserve">in the late 60s, Hayashi employed the graphics and content of the pre-surrender elementary school text, and especially the </w:t>
      </w:r>
      <w:r>
        <w:rPr>
          <w:i/>
        </w:rPr>
        <w:t xml:space="preserve">shüshin </w:t>
      </w:r>
      <w:r>
        <w:rPr/>
        <w:t>ethics text, as a means to spotlight the compromised morality and moral authority of the generation that held the most senior positions in postwar Japanese government, industry, and the family. Also important for Hayashi manga in this regard is photography. First, photographs of atrocity serve as evidence of wrongdoing. But also, the solar exposure that produces the photograph, the melting away of emulsion by light, functions as a cipher for resentment: with the photograph, Hayashi burns guilt into the conscience of the Japanese fat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14:22:00Z</dcterms:created>
  <dc:creator>Ryan Holmberg</dc:creator>
  <dc:description/>
  <cp:keywords/>
  <dc:language>en-US</dc:language>
  <cp:lastModifiedBy>Pat Graham</cp:lastModifiedBy>
  <dcterms:modified xsi:type="dcterms:W3CDTF">2007-08-26T14:22:00Z</dcterms:modified>
  <cp:revision>2</cp:revision>
  <dc:subject/>
  <dc:title>It was not so easy to be born</dc:title>
</cp:coreProperties>
</file>